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苏州市事业单位工作人员奖励审批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编制所在事业单位名称及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事业合同签订岗位等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嘉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历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中专以上院校开始起填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编制所在事业单位盖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主管部门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2"/>
        <w:spacing w:lineRule="exact" w:line="560"/>
        <w:ind w:left="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ZSY</dc:creator>
  <dc:description/>
  <dc:language>en-US</dc:language>
  <cp:lastModifiedBy>磨磨圈</cp:lastModifiedBy>
  <cp:lastPrinted>2022-01-18T10:05:00Z</cp:lastPrinted>
  <dcterms:modified xsi:type="dcterms:W3CDTF">2023-12-29T01:23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5D101F7347B8AB08AA1CBB5E929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81987128_btnclosed</vt:lpwstr>
  </property>
  <property fmtid="{D5CDD505-2E9C-101B-9397-08002B2CF9AE}" pid="5" name="commondata">
    <vt:lpwstr>commondata</vt:lpwstr>
  </property>
</Properties>
</file>